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Роль вакцинации в профилактике инфекционных заболеваний</w:t>
      </w:r>
    </w:p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ЗАЩИТИТЕ ВАШЕГО РЕБЕНКА</w:t>
      </w:r>
    </w:p>
    <w:p>
      <w:pPr>
        <w:pStyle w:val="Normal"/>
        <w:numPr>
          <w:ilvl w:val="0"/>
          <w:numId w:val="3"/>
        </w:numPr>
        <w:shd w:fill="F6F6F6" w:val="clear"/>
        <w:spacing w:before="0" w:after="192"/>
        <w:ind w:left="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ведение. Исторические факты.</w:t>
      </w:r>
    </w:p>
    <w:p>
      <w:pPr>
        <w:pStyle w:val="Normal"/>
        <w:numPr>
          <w:ilvl w:val="0"/>
          <w:numId w:val="3"/>
        </w:numPr>
        <w:shd w:fill="F6F6F6" w:val="clear"/>
        <w:spacing w:before="0" w:after="192"/>
        <w:ind w:left="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щие сведения об иммунитете.</w:t>
      </w:r>
    </w:p>
    <w:p>
      <w:pPr>
        <w:pStyle w:val="Normal"/>
        <w:numPr>
          <w:ilvl w:val="0"/>
          <w:numId w:val="3"/>
        </w:numPr>
        <w:shd w:fill="F6F6F6" w:val="clear"/>
        <w:spacing w:before="0" w:after="192"/>
        <w:ind w:left="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ормация о вакцинации. Роль вакцинопрофилактики.</w:t>
      </w:r>
    </w:p>
    <w:p>
      <w:pPr>
        <w:pStyle w:val="Normal"/>
        <w:numPr>
          <w:ilvl w:val="0"/>
          <w:numId w:val="3"/>
        </w:numPr>
        <w:shd w:fill="F6F6F6" w:val="clear"/>
        <w:spacing w:before="0" w:after="192"/>
        <w:ind w:left="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новидности вакцин и механизм их действия на организм.</w:t>
      </w:r>
    </w:p>
    <w:p>
      <w:pPr>
        <w:pStyle w:val="Normal"/>
        <w:numPr>
          <w:ilvl w:val="0"/>
          <w:numId w:val="3"/>
        </w:numPr>
        <w:shd w:fill="F6F6F6" w:val="clear"/>
        <w:spacing w:before="0" w:after="192"/>
        <w:ind w:left="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которые особенности вакцинопрофилактики и Национальный прививочный календарь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екционные (заразные) заболевания вызываются мельчайшими возбудителями – микробами, которые очень разнообразны по форме, величине, биологическим свойствам и относятся они к различным классам – бактериям, вирусам, грибкам… При попадании в организм микробы размножаются и вырабатывают ядовитые вещества – токсины, которые поражают органы и системы. В результате развивается болезнь. Большая беда в том, что при контакте с больным человеком заражаются здоровые люди и инфекции часто принимают массовый характер - характер эпидемий. Они испокон веков уносили множество человеческих жизней. Для того чтобы победить болезнь, люди вынуждены были искать различные способы борьбы с ними.</w:t>
      </w:r>
    </w:p>
    <w:p>
      <w:pPr>
        <w:pStyle w:val="Style14"/>
        <w:shd w:fill="F6F6F6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На сегодняшний день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акцинация </w:t>
      </w:r>
      <w:r>
        <w:rPr>
          <w:rFonts w:cs="Arial" w:ascii="Arial" w:hAnsi="Arial"/>
          <w:color w:val="000000"/>
          <w:sz w:val="18"/>
          <w:szCs w:val="18"/>
        </w:rPr>
        <w:t>является наиболее мощным и эффективным профилактическим методом борьбы с инфекциями. С помощью вакцин можно предотвратить страдания, инвалидность и смерть, ограничить передачу инфекции. Всем известно, что лучше предотвратить заболевание, чем лечить уже заболевшего человека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ммунизация – повышение иммунитета за счет введения вакцин - является проверенным способом борьбы с болезнями и даже их ликвидации. Ярким примером этого является ликвидация натуральной оспы: до 1967 г. болезнь угрожала 60 % населения мира, от нее умирал каждый четвертый заболевший человек. К 1997 г. с помощью вакцинации от этого заболевания полностью избавились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ще совсем недавно, 40-45 лет назад полиомиелит держал в постоянной тревоге миллионы родителей и опытнейших врачей. Вирус полиомиелита ежегодно превращал в неизлечимых инвалидов сотни тысяч малышей – он разрушает нервные центры, которые управляют деятельностью двигательной мускулатуры. В этом случае быстро развиваются неизлечимые параличи мускулатуры конечностей. В результате проведения кампании ВОЗ и ее партнеров из Глобальной инициативы по ликвидации полиомиелита одержана внушительная победа над этой тяжелой болезнью - заболеваемость полиомиелитом снизилась на 99 % и около пяти миллионов людей было спасено от паралича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ще одну победу одержали ученые в борьбе с одной из самых опасных болезней – корью. Еще сравнительно недавно каждый маленький житель нашей планеты обязательно заражался и болел корью. В некоторых странах показатель заболеваемости вплотную приближался к показателю рождаемости – сколько родилось, столько и заболело. Даже сейчас в экономически слабых странах дети целиком отданы во власть свирепого убийцы – коревого вируса: из каждых 10-20 заболевших один умирает от осложнений кори: пневмонии, энцефалита, арахноидита. За период с 1999 по 2003 гг. смертность от кори во всем мире снизилась на 40 %, а в некоторых районах была выдвинута цель по ликвидации этой болезни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начительные результаты отмечены при применении вакцины для профилактики рака печени и вакцины от гепатитаВ, которая сейчас регулярно вводится детям в 77 % государств-членов ВОЗ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имеющимся данным, в 2002 г. 2,1 миллиона человек в мире умерло от болезней, которые можно предотвратить с помощью широко применяемых вакцин. В это число входит 1,4 миллиона детей в возрасте до пяти лет, в том числе более 500 000, скончавшихся от кори, почти 300 000 - от коклюша и 180 000 - от столбняка новорожденных.</w:t>
      </w:r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 еще в древности было замечено, грудные дети, несмотря на тесный контакт с больными, могут не заболеть скарлатиной, дифтерией, коклюшем, а люди, перенесшие заболевание, становятся невосприимчивы к данной инфекции при повторном контакте. Ученые выяснили, что все дело в наших защитных силах - системе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ммунитета.</w:t>
      </w:r>
    </w:p>
    <w:p>
      <w:pPr>
        <w:pStyle w:val="Style14"/>
        <w:shd w:fill="F6F6F6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Иммунная система создана как раз для того, чтобы реагировать на все чужеродное, чтобы защитить от него наш организм - будь это чужеродный пересаженный орган или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икроорганизм.</w:t>
      </w:r>
      <w:r>
        <w:rPr>
          <w:rFonts w:cs="Arial" w:ascii="Arial" w:hAnsi="Arial"/>
          <w:color w:val="000000"/>
          <w:sz w:val="18"/>
          <w:szCs w:val="18"/>
        </w:rPr>
        <w:t> Иммунная система нуждается в постоянной тренировке. Если этого не будет, она не будет готова отразить атаку возбудителя. Иммунная система обладает способностью "запоминать" - при воздействии определенной бактерии или вируса сохраняется иммунитет на годы, десятилетия или даже на всю жизнь и, следовательно, формируется устойчивость к последующей инфекции.</w:t>
      </w:r>
    </w:p>
    <w:p>
      <w:pPr>
        <w:pStyle w:val="Style14"/>
        <w:shd w:fill="F6F6F6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лавным качеством иммунитета является его избирательность (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пецифичность</w:t>
      </w:r>
      <w:r>
        <w:rPr>
          <w:rFonts w:cs="Arial" w:ascii="Arial" w:hAnsi="Arial"/>
          <w:color w:val="000000"/>
          <w:sz w:val="18"/>
          <w:szCs w:val="18"/>
        </w:rPr>
        <w:t>). Ребенок, переболевший корью, на всю жизнь сохранит устойчивость к этой инфекции, но легко может заболеть любой другой.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ммунитет приобретается человеком лишь к той инфекционной болезни, которой он переболел.</w:t>
      </w:r>
      <w:r>
        <w:rPr>
          <w:rFonts w:cs="Arial" w:ascii="Arial" w:hAnsi="Arial"/>
          <w:color w:val="000000"/>
          <w:sz w:val="18"/>
          <w:szCs w:val="18"/>
        </w:rPr>
        <w:t> Это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естественно приобретенный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активный </w:t>
      </w:r>
      <w:r>
        <w:rPr>
          <w:rFonts w:cs="Arial" w:ascii="Arial" w:hAnsi="Arial"/>
          <w:color w:val="000000"/>
          <w:sz w:val="18"/>
          <w:szCs w:val="18"/>
        </w:rPr>
        <w:t>иммунитет.</w:t>
      </w:r>
    </w:p>
    <w:p>
      <w:pPr>
        <w:pStyle w:val="Style14"/>
        <w:shd w:fill="F6F6F6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Каждый родившийся ребенок получает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ассивный иммунитет</w:t>
      </w:r>
      <w:r>
        <w:rPr>
          <w:rFonts w:cs="Arial" w:ascii="Arial" w:hAnsi="Arial"/>
          <w:color w:val="000000"/>
          <w:sz w:val="18"/>
          <w:szCs w:val="18"/>
        </w:rPr>
        <w:t> от матери за счет ее антител, прошедших через плаценту. Материнские антитела защищают ребенка в течение 6 месяцев его жизни от кори, паротита, но к концу первого года защита прекращается и тогда ребенок нуждается в дополнительной вакцинации. А вот защиту от возбудителей коклюша, дифтерии, столбняка, туберкулеза, полиомиелита, гепатитаВ новорожденный получает в недостаточном количестве, поэтому вакцины против перечисленных инфекций начинают вводить ребенку в первые месяцы жизни.</w:t>
      </w:r>
    </w:p>
    <w:p>
      <w:pPr>
        <w:pStyle w:val="Style14"/>
        <w:shd w:fill="F6F6F6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В дальнейшем ребенок постепенно создает самостоятельно более прочный приобретенный иммунитет в результате вакцинации. Этот иммунитет считается</w:t>
      </w:r>
      <w:r>
        <w:rPr>
          <w:rFonts w:cs="Arial" w:ascii="Arial" w:hAnsi="Arial"/>
          <w:b/>
          <w:bCs/>
          <w:color w:val="000000"/>
          <w:sz w:val="18"/>
          <w:szCs w:val="18"/>
        </w:rPr>
        <w:t> активным, искусственно приобретенным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овательно, вакцины, которые вводят в организм человека, формируют, стимулируют иммунитет и защищают человека от болезней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ыстрый прогресс в области разработки новых вакцин означает, что в ближайшем будущем станет доступной защита от широкого спектра тяжелых инфекционных болезней.</w:t>
      </w:r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юбое чужеродное вещество (прежде всего белковой природы) - его называют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антигеном</w:t>
      </w:r>
      <w:r>
        <w:rPr>
          <w:rFonts w:cs="Arial" w:ascii="Arial" w:hAnsi="Arial"/>
          <w:color w:val="000000"/>
          <w:sz w:val="18"/>
          <w:szCs w:val="18"/>
        </w:rPr>
        <w:t>, вызывает специфические изменения в системе иммунитета. Результатом этих изменений является выработка собственных защитных факторов организма -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антител</w:t>
      </w:r>
      <w:r>
        <w:rPr>
          <w:rFonts w:cs="Arial" w:ascii="Arial" w:hAnsi="Arial"/>
          <w:color w:val="000000"/>
          <w:sz w:val="18"/>
          <w:szCs w:val="18"/>
        </w:rPr>
        <w:t> (интерферонов и других аналогичных факторов). Они предназначены для уничтожения вторгшегося в наш организм чужака, каким бы он не был. Антитела соединяются с возбудителем и лишают его способности оказывать вредное воздействие на организм.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е антитела, которые вырабатываются в организме, строго специфичны - они обезвреживают только того возбудителя, который вызвал их образование.</w:t>
      </w:r>
    </w:p>
    <w:p>
      <w:pPr>
        <w:pStyle w:val="Style14"/>
        <w:shd w:fill="F6F6F6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Что такое прививки, знают сегодня практически все родители, но не секрет, что у многих из них перед тем, как привить собственного ребенка, возникают сомнения. Некоторым из них кажется, что можно обойтись и без прививок, если оберегать ребенка от контактов с больными детьми, хорошо кормить, заниматься закаливанием. Но, к сожалению, все это не гарантирует безопасности вашему ребенку. Человек живет в окружении большого количества различных микроорганизмов и многие из них способны вызвать те или иные заболевания. Прямо скажем, что</w:t>
      </w:r>
      <w:r>
        <w:rPr>
          <w:rFonts w:cs="Arial" w:ascii="Arial" w:hAnsi="Arial"/>
          <w:b/>
          <w:bCs/>
          <w:color w:val="000000"/>
          <w:sz w:val="18"/>
          <w:szCs w:val="18"/>
        </w:rPr>
        <w:t>альтернативы прививкам нет</w:t>
      </w:r>
      <w:r>
        <w:rPr>
          <w:rFonts w:cs="Arial" w:ascii="Arial" w:hAnsi="Arial"/>
          <w:color w:val="000000"/>
          <w:sz w:val="18"/>
          <w:szCs w:val="18"/>
        </w:rPr>
        <w:t>, как и нет средств, способных заменить их.</w:t>
      </w:r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Вакцинация не является каким-то чрезвычайным иммунологическим вмешательством.</w:t>
      </w:r>
      <w:r>
        <w:rPr>
          <w:rFonts w:cs="Arial" w:ascii="Arial" w:hAnsi="Arial"/>
          <w:color w:val="000000"/>
          <w:sz w:val="18"/>
          <w:szCs w:val="18"/>
        </w:rPr>
        <w:t> Это всего лишь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имитация естественного процесса</w:t>
      </w:r>
      <w:r>
        <w:rPr>
          <w:rFonts w:cs="Arial" w:ascii="Arial" w:hAnsi="Arial"/>
          <w:b/>
          <w:bCs/>
          <w:color w:val="000000"/>
          <w:sz w:val="18"/>
          <w:szCs w:val="18"/>
        </w:rPr>
        <w:t> взаимодействия нашего организма с представителями микромира, окружающими нас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т никаких оснований рассматривать вакцину, как нечто необычное для нашего организма. Это обычный агент, который в отличие от многих других призван принести пользу нашему организму, обеспечивая его защиту от инфекции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йчас во всех странах проводится регулярная вакцинация от кори, полиомиелита, дифтерии, столбняка, коклюша, туберкулеза, краснухи, паротита. К основному пакету вакцин, который является стандартом на протяжении ряда лет, добавился ряд новых. В настоящее время доступна для детей иммунизация от гепатита В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ромышленно-развитых странах предоставляется более широкая защита от болезней - применяются вакцины от гриппа и пневмококковой инфекции (обычно в сочетании с вакциной от кори и краснухи). Программы иммунизации могут быть нацелены на подростков и взрослых людей (в зависимости от конкретной болезни), а также на младенцев и детей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вестны три группы вакцин:</w:t>
      </w:r>
    </w:p>
    <w:p>
      <w:pPr>
        <w:pStyle w:val="Normal"/>
        <w:numPr>
          <w:ilvl w:val="0"/>
          <w:numId w:val="2"/>
        </w:numPr>
        <w:ind w:left="288" w:hanging="360"/>
        <w:textAlignment w:val="baselin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Живые</w:t>
      </w:r>
      <w:r>
        <w:rPr>
          <w:rFonts w:cs="Arial" w:ascii="Arial" w:hAnsi="Arial"/>
          <w:color w:val="000000"/>
          <w:sz w:val="18"/>
          <w:szCs w:val="18"/>
        </w:rPr>
        <w:t> - состоящие из жизнеспособных, но ослабленных и ставших безвредными для человека. Это возбудители туберкулеза, оспы (в связи с ликвидацией болезни прививка отменена), кори, полиомиелита, гриппа, паротита, краснухи. Они размножаются в организме, вызывая очень легкую, иногда незаметную инфекцию, в ответ на которую вырабатывается стойкий пожизненный иммунитет. Живые вакцины вызывают наиболее стойкий и продолжительный иммунитет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tyle14"/>
        <w:spacing w:lineRule="atLeast" w:line="270" w:before="0" w:after="0"/>
        <w:ind w:left="288" w:hanging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ледует помнить, что при наличии временных противопоказаний вакцинацию живыми вакцинами проводят не ранее, чем через 6 месяцев после окончания курса лечения (при отсутствии других противопоказаний</w:t>
      </w:r>
    </w:p>
    <w:p>
      <w:pPr>
        <w:pStyle w:val="Style14"/>
        <w:spacing w:lineRule="atLeast" w:line="270" w:before="0" w:after="240"/>
        <w:ind w:left="288" w:hanging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ind w:left="288" w:hanging="360"/>
        <w:textAlignment w:val="baselin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Убитые</w:t>
      </w:r>
      <w:r>
        <w:rPr>
          <w:rFonts w:cs="Arial" w:ascii="Arial" w:hAnsi="Arial"/>
          <w:color w:val="000000"/>
          <w:sz w:val="18"/>
          <w:szCs w:val="18"/>
        </w:rPr>
        <w:t> - надежно обезвреживаемые формалином или прогреванием культуры. Это бактериальные вакцины против коклюша, холеры, брюшного тифа, клещевого энцефалита. Они в организме не размножаются, поэтому их приходится вводить повторно. Убитые вакцины, как правило, дают менее выраженную защиту с ограниченной продолжительностью приобретенного иммунитета. Применяются они тогда, когда не удается получить безвредные ослабленные вирусы для подготовки живой вакцины.</w:t>
      </w:r>
    </w:p>
    <w:p>
      <w:pPr>
        <w:pStyle w:val="Normal"/>
        <w:numPr>
          <w:ilvl w:val="0"/>
          <w:numId w:val="2"/>
        </w:numPr>
        <w:ind w:left="288" w:hanging="360"/>
        <w:textAlignment w:val="baselin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безвреженные токсины</w:t>
      </w:r>
      <w:r>
        <w:rPr>
          <w:rFonts w:cs="Arial" w:ascii="Arial" w:hAnsi="Arial"/>
          <w:color w:val="000000"/>
          <w:sz w:val="18"/>
          <w:szCs w:val="18"/>
        </w:rPr>
        <w:t> – токсоиды, на которые в организме вырабатываются антитела. Токсоиды используются для вакцинации против дифтерии, столбняка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профилактики инфекционных заболеваний применяют так же пассивную иммунизацию. Напомним, что связана она с введением здоровым или больным людям готовых антител, выработанных человеком или животным против возбудителей отдельных инфекций.</w:t>
      </w:r>
    </w:p>
    <w:p>
      <w:pPr>
        <w:pStyle w:val="Style14"/>
        <w:shd w:fill="F6F6F6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Вакцины могут быть введены и</w:t>
      </w:r>
      <w:r>
        <w:rPr>
          <w:rFonts w:cs="Arial" w:ascii="Arial" w:hAnsi="Arial"/>
          <w:b/>
          <w:bCs/>
          <w:color w:val="000000"/>
          <w:sz w:val="18"/>
          <w:szCs w:val="18"/>
        </w:rPr>
        <w:t>нъекционным способом</w:t>
      </w:r>
      <w:r>
        <w:rPr>
          <w:rFonts w:cs="Arial" w:ascii="Arial" w:hAnsi="Arial"/>
          <w:color w:val="000000"/>
          <w:sz w:val="18"/>
          <w:szCs w:val="18"/>
        </w:rPr>
        <w:t> (вводится подкожно или внутримышечно) или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ероральным </w:t>
      </w:r>
      <w:r>
        <w:rPr>
          <w:rFonts w:cs="Arial" w:ascii="Arial" w:hAnsi="Arial"/>
          <w:color w:val="000000"/>
          <w:sz w:val="18"/>
          <w:szCs w:val="18"/>
        </w:rPr>
        <w:t>(через рот).</w:t>
      </w:r>
    </w:p>
    <w:p>
      <w:pPr>
        <w:pStyle w:val="Style14"/>
        <w:shd w:fill="F6F6F6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Часто вакцины вводятся в виде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омбинации </w:t>
      </w:r>
      <w:r>
        <w:rPr>
          <w:rFonts w:cs="Arial" w:ascii="Arial" w:hAnsi="Arial"/>
          <w:color w:val="000000"/>
          <w:sz w:val="18"/>
          <w:szCs w:val="18"/>
        </w:rPr>
        <w:t>антигенов. Наиболее широко применяемыми комбинированными вакцинами являются вакцина от коклюша-дифтериии-столбняка (АКДС); вакцина от коклюша-дифтериии-столбняка-гепатита В (АКДС-ГепВ); вакцина от коклюша-дифтериии-столбняка-гепатита В-Hib и вакцина от кори-краснухи-свинки (ККС)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вакцины, используемые для регулярной иммунизации, очень эффективны для профилактики болезней, однако ни одна вакцина не обладает 100-процентной эффективностью. Для повышения вероятности развития иммунитета обычно вводится более одной дозы вакцины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кцины в значительной степени безопасны, а побочные эффекты незначительны, особенно по сравнению с болезнями, для предотвращения которых они предназначены. Серьезные осложнения развиваются крайне редко.</w:t>
      </w:r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ще раз отметим, что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альтернативы прививкам нет</w:t>
      </w:r>
      <w:r>
        <w:rPr>
          <w:rFonts w:cs="Arial" w:ascii="Arial" w:hAnsi="Arial"/>
          <w:color w:val="000000"/>
          <w:sz w:val="18"/>
          <w:szCs w:val="18"/>
        </w:rPr>
        <w:t>. Никакие гомеопатические средства или другие "магические пули" не способны заменить вакцинацию.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ак бы мы не укрепляли здоровье малыша, в отсутствие вакцинации невосприимчивость к конкретному возбудителю инфекций сформироваться не может и ребенок при встрече с ним неизбежно заболеет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ыт вакцинопрофилактики ХХ века наглядно показывает, что при прекращении иммунизации или ее ослаблении происходит активизация длительно не регистрировавшихся или регистрировавшихся на низком (спорадическом) уровне инфекций и в этом плане следует говорить о вакцинозависимости человека на современном этапе. Причины, которые привели к отмене или ограничению иммунизации были различны, но результат один - подъем заболеваемости, перерастающий в ряде случаев в эпидемии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зможно, мы убедили вас в необходимости вакцинации. Но возникает неизбежный вопрос - а всем ли детям можно вводить вакцины, ведь здоровье детей может быть различным. Кроме того, ребенок сегодня здоров, а завтра приболеет, кроме того у части детей могут быть различные хронические заболевания. Таким образом, возникает вопрос о противопоказаниях к прививкам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тивопоказания к вакцинации необходимы для снижения частоты реакций и осложнений в поствакцинальном периоде. Разнообразие вакцин позволяет подобрать препарат соответственно состоянию здоровья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качестве противопоказаний известны те расстройства здоровья, при которых повышается риск развития поствакцинальных осложнений.</w:t>
      </w:r>
    </w:p>
    <w:p>
      <w:pPr>
        <w:pStyle w:val="Style14"/>
        <w:shd w:fill="F6F6F6" w:val="clear"/>
        <w:spacing w:lineRule="atLeast" w:line="27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остоянные</w:t>
      </w:r>
      <w:r>
        <w:rPr>
          <w:rFonts w:cs="Arial" w:ascii="Arial" w:hAnsi="Arial"/>
          <w:color w:val="000000"/>
          <w:sz w:val="18"/>
          <w:szCs w:val="18"/>
        </w:rPr>
        <w:t> противопоказания встречаются достаточно редко и их частота не превышает 1% от общего числа детей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этому вам надо подробно обсудить этот вопрос с вашим педиатром: если на предыдущую прививку отмечалась сильная реакция или осложнение – не стоит рисковать здоровьем ребенка еще раз. Сильной реакцией является наличие высокой температуры или отек, гиперемия в месте введения вакцины.</w:t>
      </w:r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осложнениям относятся: анафилактический шок, коллапс, энцефалит и энцефалопатия, судороги. </w:t>
        <w:br/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Противопоказана вакцина, вызвавшая тяжелую реакцию. При тяжелых системных аллергических реакциях на коревую прививку не вводят также и паротитную вакцину.</w:t>
      </w:r>
    </w:p>
    <w:p>
      <w:pPr>
        <w:pStyle w:val="Style14"/>
        <w:shd w:fill="F6F6F6" w:val="clear"/>
        <w:spacing w:lineRule="atLeast" w:line="270" w:before="0" w:after="0"/>
        <w:textAlignment w:val="baseline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При иммунодефицитных </w:t>
      </w:r>
      <w:r>
        <w:rPr>
          <w:rFonts w:cs="Arial" w:ascii="Arial" w:hAnsi="Arial"/>
          <w:color w:val="000000"/>
          <w:sz w:val="18"/>
          <w:szCs w:val="18"/>
        </w:rPr>
        <w:t>состояниях и злокачественных новообразованиях, а также, если у ребенка тяжелая форма аллергических реакций на гента-, канамицин противопоказаны вакцины: БЦЖ, полиомиелитная, коревая, паротитная, краснушная.</w:t>
      </w:r>
    </w:p>
    <w:p>
      <w:pPr>
        <w:pStyle w:val="Rtejustify"/>
        <w:shd w:fill="F6F6F6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Если </w:t>
      </w:r>
      <w:r>
        <w:rPr>
          <w:rFonts w:cs="Arial" w:ascii="Arial" w:hAnsi="Arial"/>
          <w:i/>
          <w:iCs/>
          <w:color w:val="000000"/>
          <w:sz w:val="18"/>
          <w:szCs w:val="18"/>
        </w:rPr>
        <w:t>у новорожденного</w:t>
      </w:r>
      <w:r>
        <w:rPr>
          <w:rFonts w:cs="Arial" w:ascii="Arial" w:hAnsi="Arial"/>
          <w:color w:val="000000"/>
          <w:sz w:val="18"/>
          <w:szCs w:val="18"/>
        </w:rPr>
        <w:t> вес менее 2 кг, ему противопоказана БЦЖ.</w:t>
      </w:r>
    </w:p>
    <w:p>
      <w:pPr>
        <w:pStyle w:val="Style14"/>
        <w:shd w:fill="F6F6F6" w:val="clear"/>
        <w:spacing w:lineRule="atLeast" w:line="270" w:before="0" w:after="0"/>
        <w:textAlignment w:val="baseline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В период беременности </w:t>
      </w:r>
      <w:r>
        <w:rPr>
          <w:rFonts w:cs="Arial" w:ascii="Arial" w:hAnsi="Arial"/>
          <w:color w:val="000000"/>
          <w:sz w:val="18"/>
          <w:szCs w:val="18"/>
        </w:rPr>
        <w:t>противопоказаны все живые вакцины. Напомним – это вакцины против туберкулеза, кори, полиомиелита, гриппа, паротита, краснухи. Запрет на введение живых вакцин связан не столько с опасностью их тератогенного влияния (предполагаемого лишь теоретически), сколько с возможностью связать с вакцинацией врожденные дефекты новорожденного.</w:t>
      </w:r>
    </w:p>
    <w:p>
      <w:pPr>
        <w:pStyle w:val="Style14"/>
        <w:shd w:fill="F6F6F6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Существуют и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временные</w:t>
      </w:r>
      <w:r>
        <w:rPr>
          <w:rFonts w:cs="Arial" w:ascii="Arial" w:hAnsi="Arial"/>
          <w:color w:val="000000"/>
          <w:sz w:val="18"/>
          <w:szCs w:val="18"/>
        </w:rPr>
        <w:t> противопоказания – острые инфекционные и неинфекционные заболевания, обострение хронических заболеваний. Плановые прививки проводятся через 2 – 4 недели после выздоровления или в период ремиссии. При нетяжелом течении ОРВИ, острых кишечных заболеваний прививки проводят сразу после нормализации температуры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вышенная температура сама по себе не является противопоказанием к иммунизации. Однако, если лихорадка или другие проявления указывают на наличие средней тяжести или тяжелого заболевания, ребенка нельзя прививать до полного выздоровления.</w:t>
      </w:r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оправданными причинами задержек проведения вакцинации являются: дисбактериоз, тимомегалия, перинатальная энцефалопатия, аллергия, анемия. В любом случае заключение о тяжести заболевания и возможности вакцинации должен давать врач. Отметим лишь, что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ольные дети нуждаются в защите от инфекций не меньше, чем здоровые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блема вакцинации связана с проблемой прав и свобод человека. Как добиться совпадения необходимости защиты государства и общества с правами отдельного человека? Взрослый человек, как и родители ребенка, имеют право отказаться от прививки. Мотивация отказов бывает самой различной - от религиозной, личной, медицинской и др. Во всех случаях необходимо тесное взаимодействие с врачом, чтобы грамотно взвесить все за и против. Страхи перед последствиями вакцинации чаще всего надуманные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ыт показывает, что большинство побочных реакций - простое совпадение во времени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ы уже отмечали, что сейчас мы являемся вакцинозависимыми. Благодаря современным технологиям мы имеем надежную защиту от множества инфекций, окружающих нас. В соответствии с приказом Минздрава РФ все прививки проводятся по Национальному календарю или по эпидемическим показаниям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вивки в рамках Национального календаря проводят вакцинами отечественного и зарубежного производства, зарегистрированными и разрешенными к применению в установленном порядке в соответствии с инструкциями по их применению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нарушении срока начала прививок последние проводятся по схемам, предусмотренным Национальным календарем и инструкциями по применению препаратов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ходом иммунизации населения следит Федеральная служба по надзору в сфере защиты прав потребителя и благополучия человека.</w:t>
      </w:r>
    </w:p>
    <w:p>
      <w:pPr>
        <w:pStyle w:val="Rtecenter"/>
        <w:shd w:fill="F6F6F6" w:val="clear"/>
        <w:spacing w:lineRule="atLeast" w:line="27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Календарь профилактических прививок Российской Федерации</w:t>
      </w:r>
    </w:p>
    <w:tbl>
      <w:tblPr>
        <w:tblW w:w="5000" w:type="pct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  <w:shd w:fill="F6F6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зраст</w:t>
            </w:r>
          </w:p>
        </w:tc>
        <w:tc>
          <w:tcPr>
            <w:tcW w:w="6549" w:type="dxa"/>
            <w:tcBorders/>
            <w:shd w:fill="F6F6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рививки</w:t>
            </w:r>
          </w:p>
        </w:tc>
      </w:tr>
      <w:tr>
        <w:trPr/>
        <w:tc>
          <w:tcPr>
            <w:tcW w:w="2806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часов</w:t>
            </w:r>
          </w:p>
        </w:tc>
        <w:tc>
          <w:tcPr>
            <w:tcW w:w="6549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ая вакцинация против вирусного гепатита В</w:t>
            </w:r>
          </w:p>
        </w:tc>
      </w:tr>
      <w:tr>
        <w:trPr/>
        <w:tc>
          <w:tcPr>
            <w:tcW w:w="2806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–7 сутки</w:t>
            </w:r>
          </w:p>
        </w:tc>
        <w:tc>
          <w:tcPr>
            <w:tcW w:w="6549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кцинация против туберкулеза (БЦЖ)</w:t>
            </w:r>
          </w:p>
        </w:tc>
      </w:tr>
      <w:tr>
        <w:trPr/>
        <w:tc>
          <w:tcPr>
            <w:tcW w:w="2806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месяц</w:t>
            </w:r>
          </w:p>
        </w:tc>
        <w:tc>
          <w:tcPr>
            <w:tcW w:w="6549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ая вакцинация против вирусного гепатита В</w:t>
            </w:r>
          </w:p>
        </w:tc>
      </w:tr>
      <w:tr>
        <w:trPr/>
        <w:tc>
          <w:tcPr>
            <w:tcW w:w="2806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месяца</w:t>
            </w:r>
          </w:p>
        </w:tc>
        <w:tc>
          <w:tcPr>
            <w:tcW w:w="6549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ая вакцинация против дифтерии, коклюша, столбняка, полиомиелита</w:t>
            </w:r>
          </w:p>
        </w:tc>
      </w:tr>
      <w:tr>
        <w:trPr/>
        <w:tc>
          <w:tcPr>
            <w:tcW w:w="2806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 месяцев</w:t>
            </w:r>
          </w:p>
        </w:tc>
        <w:tc>
          <w:tcPr>
            <w:tcW w:w="6549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ая вакцинация против дифтерии, коклюша, столбняка, полиомиелита</w:t>
            </w:r>
          </w:p>
        </w:tc>
      </w:tr>
      <w:tr>
        <w:trPr/>
        <w:tc>
          <w:tcPr>
            <w:tcW w:w="2806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месяцев</w:t>
            </w:r>
          </w:p>
        </w:tc>
        <w:tc>
          <w:tcPr>
            <w:tcW w:w="6549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тья вакцинация против дифтерии, коклюша, столбняка, полиомиелита.</w:t>
              <w:br/>
              <w:t>Третья вакцинация против вирусного гепатита В</w:t>
            </w:r>
          </w:p>
        </w:tc>
      </w:tr>
      <w:tr>
        <w:trPr/>
        <w:tc>
          <w:tcPr>
            <w:tcW w:w="2806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6549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ая вакцинация против кори, эпидемического паротита, краснухи</w:t>
            </w:r>
          </w:p>
        </w:tc>
      </w:tr>
      <w:tr>
        <w:trPr/>
        <w:tc>
          <w:tcPr>
            <w:tcW w:w="2806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месяцев</w:t>
            </w:r>
          </w:p>
        </w:tc>
        <w:tc>
          <w:tcPr>
            <w:tcW w:w="6549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ая ревакцинация против дифтерии, коклюша, столбняка, полиомиелита</w:t>
            </w:r>
          </w:p>
        </w:tc>
      </w:tr>
      <w:tr>
        <w:trPr/>
        <w:tc>
          <w:tcPr>
            <w:tcW w:w="2806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месяцев</w:t>
            </w:r>
          </w:p>
        </w:tc>
        <w:tc>
          <w:tcPr>
            <w:tcW w:w="6549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ая ревакцинация против полиомиелита</w:t>
            </w:r>
          </w:p>
        </w:tc>
      </w:tr>
      <w:tr>
        <w:trPr/>
        <w:tc>
          <w:tcPr>
            <w:tcW w:w="2806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лет</w:t>
            </w:r>
          </w:p>
        </w:tc>
        <w:tc>
          <w:tcPr>
            <w:tcW w:w="6549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ая вакцинация против кори, эпидемического паротита, краснухи</w:t>
            </w:r>
          </w:p>
        </w:tc>
      </w:tr>
      <w:tr>
        <w:trPr/>
        <w:tc>
          <w:tcPr>
            <w:tcW w:w="2806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лет</w:t>
            </w:r>
          </w:p>
        </w:tc>
        <w:tc>
          <w:tcPr>
            <w:tcW w:w="6549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ая ревакцинация против дифтерии и столбняка.</w:t>
              <w:br/>
              <w:t>Первая ревакцинация против туберкулеза (только не инфицированным, ТВС- отрицательным детям).</w:t>
            </w:r>
          </w:p>
        </w:tc>
      </w:tr>
      <w:tr>
        <w:trPr/>
        <w:tc>
          <w:tcPr>
            <w:tcW w:w="2806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лет</w:t>
            </w:r>
          </w:p>
        </w:tc>
        <w:tc>
          <w:tcPr>
            <w:tcW w:w="6549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кцинация против вирусного гепатита В (только ранее не привитым).</w:t>
              <w:br/>
              <w:t>Вакцинация против краснухи девочкам (ранее не привитым или получившим только одну прививку)</w:t>
            </w:r>
          </w:p>
        </w:tc>
      </w:tr>
      <w:tr>
        <w:trPr/>
        <w:tc>
          <w:tcPr>
            <w:tcW w:w="2806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лет</w:t>
            </w:r>
          </w:p>
        </w:tc>
        <w:tc>
          <w:tcPr>
            <w:tcW w:w="6549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тья ревакцинация против дифтерии, столбняка, полиомиелита.</w:t>
              <w:br/>
              <w:t>Ревакцинация против туберкулеза (только не инфицированным, ТВС- отрицательным детям в том случае, если не проведена ревакцинация в 7 лет)</w:t>
            </w:r>
          </w:p>
        </w:tc>
      </w:tr>
      <w:tr>
        <w:trPr/>
        <w:tc>
          <w:tcPr>
            <w:tcW w:w="2806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рослые</w:t>
            </w:r>
          </w:p>
        </w:tc>
        <w:tc>
          <w:tcPr>
            <w:tcW w:w="6549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вакцинация против дифтерии и столбняка каждые 10 лет</w:t>
            </w:r>
          </w:p>
        </w:tc>
      </w:tr>
      <w:tr>
        <w:trPr/>
        <w:tc>
          <w:tcPr>
            <w:tcW w:w="2806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 риска (организованные дети дошкольного и мл. школьного возраста ), взрослые старше 60 лет, лица с хр. заболеваниями, работники мед. и образовательных учреждений</w:t>
            </w:r>
          </w:p>
        </w:tc>
        <w:tc>
          <w:tcPr>
            <w:tcW w:w="6549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кцинация против гриппа</w:t>
            </w:r>
          </w:p>
        </w:tc>
      </w:tr>
    </w:tbl>
    <w:p>
      <w:pPr>
        <w:pStyle w:val="Rtecenter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обходимо знать некоторые особенности вакцинации и стараться соблюдать прививочный календарь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кцинопрофилактика против гепатита В проводится по схеме 0 – 1 – 6, где 0 – выбранный день, 1 – интервал в 1 мес, 6 – интервал в 6 мес. После первой вакцинации формируется довольно скоротечный иммунитет, после второй – более устойчивый и только после третьей – иммунная память, которая гарантирует защиту от этой инфекции на долгие годы или даже на всю жизнь. Следовательно, если пропустить вторую или третью – все придется повторять сначала. Поэтому, очень важно учитывать эпидемиологическую обстановку и срок повторной иммунизации – каникулы, отпуск, командировки. Надо знать, что детей, родившихся от матерей-носителей вируса гепатитаВ или больных гепатитомВ, прививают по схеме 0 – 1 – 2 – 12 мес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бы защитить россиян от гепатита В, на 2007 год закуплена отечественная вакцина и за счет средств Федерального бюджета в рамках дополнительной иммунизации планируется вакцинация не привитых ранее детей в возрасте от 1 до 17 лет. Иммунизация позволит снизить заболеваемость до 3-х случаев на 100 000 населения, предупредить заражение гепатитом В и предохранить от хронического гепатита, цирроза, рака печени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тив краснухи в рамках дополнительной иммунизации в 2007 году планируется вакцинация детей от 5 до 17 лет не болевших и не привитых ранее. Планируется снизить заболеваемость краснухой до 10 случаев (пока она составляет 100,8) на 100 000 населения. Вакцинация предотвратит заболевание и окажет положительное влияние на последующие поколения. Заболевание краснухой женщин в течение 1-го месяца беременности в 60% приводит к формированию уродств ребенка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защиты от осложнений прививки против полиомиелита детям с хронической патологией, детям раннего возраста с клиническими проявлениями иммунодефицитного состояния (гнойничковые заболевания), ВИЧ-инфицированным или рожденным от ВИЧ-инфицированных матерей, воспитанникам домов ребенка (независимо от состояния ребенка) и детям из семей, где имеются больные с иммунодефицитом, вводится инактивированная полиомиелитная вакцина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льтернативы вакцинам нет. Не нужно обманывать себя и думать, что какие-нибудь чудодейственные средства защитят вашего ребенка лучше. Все возможные осложнения не превышают того риска, которому вы подвергаете своего ребенка, отказавшись от прививки. Не надо лишний раз испытывать судьбу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esumeinlinelistitem">
    <w:name w:val="resume__inlinelist__ite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sumecontactsphonenumber">
    <w:name w:val="resume__contacts__phone__number"/>
    <w:basedOn w:val="Style13"/>
    <w:qFormat/>
    <w:rPr/>
  </w:style>
  <w:style w:type="character" w:styleId="Resumecontactspreferredhint">
    <w:name w:val="resume__contacts__preferred__hint"/>
    <w:basedOn w:val="Style13"/>
    <w:qFormat/>
    <w:rPr/>
  </w:style>
  <w:style w:type="character" w:styleId="Resumeexperiencetimeinterval">
    <w:name w:val="resume__experience__timeinterval"/>
    <w:basedOn w:val="Style13"/>
    <w:qFormat/>
    <w:rPr/>
  </w:style>
  <w:style w:type="character" w:styleId="Resumeexperienceindustry">
    <w:name w:val="resume__experience__industry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11:00Z</dcterms:created>
  <dc:creator>сказка</dc:creator>
  <dc:description/>
  <cp:keywords/>
  <dc:language>en-US</dc:language>
  <cp:lastModifiedBy>сказка</cp:lastModifiedBy>
  <dcterms:modified xsi:type="dcterms:W3CDTF">2013-11-19T18:11:00Z</dcterms:modified>
  <cp:revision>2</cp:revision>
  <dc:subject/>
  <dc:title>Роль вакцинации в профилактике инфекционных заболеваний</dc:title>
</cp:coreProperties>
</file>